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7 месяцев  2019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7 месяцев 2019г. на территории Железнодорожного района г. Екатеринбурга с участием детей зарегистрировано 7 ДТП, 7 детей ранен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ППГ: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ТП, травмированных детей- 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+16,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4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и текущим периодами  2019 г. количество дорожно-транспортных происшествий и количество травмированных детей увеличилось на 16,7 %.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19-09-02T05:05:00Z</dcterms:modified>
  <cp:revision>34</cp:revision>
  <dc:subject/>
  <dc:title/>
</cp:coreProperties>
</file>