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6174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 ЧЕЛОВЕКА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54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TextBody"/>
        <w:tabs>
          <w:tab w:val="clear" w:pos="720"/>
          <w:tab w:val="left" w:pos="4200" w:leader="none"/>
        </w:tabs>
        <w:jc w:val="left"/>
        <w:rPr/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. 2011 г.                                                                                          № 1265-п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 2011 г.                                                                                           № 01-01-01-01/620</w:t>
      </w:r>
    </w:p>
    <w:p>
      <w:pPr>
        <w:pStyle w:val="TextBody"/>
        <w:ind w:left="142" w:hanging="142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Об  утверждении  регионального  календаря  профилактических прививок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вердл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организации работы по иммунопрофилактике, предотвращения эпидемического распространения инфекций, управляемых средствами специфической профилактики, в соответствии с приказом Министерства здравоохранения и социального развития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.01.2011 года № 51н «Об утверждении национального календаря профилактических прививок и календаря профилактических прививок по эпидемическим показаниям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7 сентября 1998 года № 157-ФЗ «Об иммунопрофилактике инфекционных болезней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иональный календарь профилактических прививок Свердловской области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объемы финансирования иммунизации за счет средств областного бюджета в соответствии с областной целевой программой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 по направлению 3 «Вакцинопрофилактика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управления здравоохранением муниципальных образований в Свердловской области, руководителям лечебно-профилактических организаций вне зависимости от формы собственности и ведомственной принадлежно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сти необходимые корректировки планов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 и обеспечить действенный и постоянный контроль за их выполне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безопасность проведения иммунизации населения и надлежащие условия транспортирования и хранения медицинских иммунобиологических препаратов в лечебно-профилактических организациях в соответствии с санитарно-эпидемиологическими правилами СП 3.3.2342-08 «Обеспечение безопасности иммунизации» и СП 3.3.2.1248-03 «Условия транспортирования и хранения медицинских иммунобиологических препарат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подготовку медицинских работников по вопросам проведения вакцинопрофилактик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информационно-просветительную работу среди населения, в том числе в средствах массовой информации, по популяризации иммунопрофилактики  инфекционных заболеваний, в том числе  по  иммунизации против инфекций, не включенных в национальный календарь профилактических прививок и календарь прививок по эпидемическим показ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условия для проведения профилактических прививок в соответствии с региональным календарем профилактических прививок Свердловской области (приложение №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тделов Управления Роспотребнадзора по Свердловской обла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контроль исполнения санитарного законодательства при проведении профилактических привив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постоянное информирование населения о состоянии заболеваемости прививаемыми инфекциями и по вопросам иммунопрофилактики инфекционных заболева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 Министерства здравоохранения Свердловской области и ФГУ «Центр государственного санитарно-эпидемиологического надзора в Свердловской области» от 30.11.2001 № 01/1-274/524-п «О календаре  обязательных профилактических прививок и календаре профилактических  прививок  по эпидемическим  показаниям  в Свердловской област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каз Министерства здравоохранения Свердловской области и Управления Роспотребнадзора по Свердловской области от  24.11.2008 № 01-01-01-01/453/2095-п «Об утверждении Регионального календаря профилактических прививок и Календаря профилактических прививок по эпидемическим  показаниям  Свердловской области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риказа возложить на заместителя министра здравоохранения Свердловской области Д.Р. Медведскую и заместителя руководителя Управления Роспотребнадзора по Свердловской области А.И. Юровск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р здравоохран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Р.Белявский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Управлени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Роспотребнадзора п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рдловской обла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</w:t>
            </w:r>
            <w:r>
              <w:rPr>
                <w:b w:val="false"/>
                <w:szCs w:val="28"/>
              </w:rPr>
              <w:t>С.В. Кузьм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здравоохранения Свердловской област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 по Свердловской области,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от ____________ №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1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рожденные в первые 24 часов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вакцинация против</w:t>
            </w:r>
            <w:r>
              <w:rPr>
                <w:i w:val="false"/>
                <w:sz w:val="22"/>
                <w:szCs w:val="22"/>
              </w:rPr>
              <w:t xml:space="preserve"> гепатита В (</w:t>
            </w: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в соответствии с инструкциями по применению вакцин новорожденным, в том числе из групп риска: родившиеся от матерей-носителей HBsAg; больных вирусным гепатитом В или перенесших вирусный гепатит В в третьем триместре беременности; не имеющих результатов обследования на маркеры гепатита В; наркозависимых, в семьях, в которых есть носитель HBsAg или больной острым вирусным гепатитом В и хроническими вирусными гепатитами (далее - группы рис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е на 3-7 день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новорожденным вакцинами для профилактики туберкулеза (для щадящей первичной иммунизации) в соответствии с инструкциями по их применению. Вакцинация новорожденных детей, имеющих противопоказания к вакцинации БЦЖ (вес ребенка при рождении менее 2000 г; келоидный рубец, в т.ч. после предыдущей дозы), детей, рожденных от ВИЧ-инфицированных матерей проводится БЦЖ-М вакци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гепати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в том числе из групп риска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акцинация детям из групп риска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детям из групп риска в соответствии с        </w:t>
              <w:br/>
              <w:t xml:space="preserve">инструкциями по применению вакцин.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акцинация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3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ям данной возрастной группы, в соответствии с инструкциями по применению вакцин.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, относящимся к группам риска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ммунодефицитными состояниями или анатомическими дефектами, приводящими к резко повышенной опасности заболевания Hib-инфекци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онкогематологическими заболеваниями и/или длительно получающие иммуносупрессивную терапию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Ч-инфицированным или рожденным от ВИЧ-инфицированных матерей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945"/>
        <w:gridCol w:w="2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мечания</w:t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ходящимся в закрытых детских 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мечание. </w:t>
            </w:r>
            <w:r>
              <w:rPr>
                <w:rFonts w:cs="Times New Roman" w:ascii="Times New Roman" w:hAnsi="Times New Roman"/>
              </w:rPr>
              <w:t xml:space="preserve">Курс вакцинации против гемофильной инфекции для детей в возрасте от 3 до 6 месяцев состоит из 3 инъекций по 0,5 мл с интервалом 1-1,5 месяца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, не получивших первую вакцинацию в 3 месяца иммунизация  проводится по следующей схем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в возрасте от 6 до 12 месяцев из 2 инъекций по 0,5 мл с интервалом в 1-1,5 месяц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для детей от 1 года до 5 лет однократная инъекция 0,5 м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4,5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вакци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и вторую вакцинацию в 3 и 4,5 месяца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детям данной возрастной группы, не относящимся к группам риска, получившим первую и вторую вакцинацию в 0 и 1 месяц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>живыми</w:t>
            </w:r>
            <w:r>
              <w:rPr>
                <w:b w:val="false"/>
                <w:i w:val="false"/>
                <w:sz w:val="22"/>
                <w:szCs w:val="22"/>
              </w:rPr>
              <w:t xml:space="preserve"> вакцинами для профилактики полиомиелита в соответствии с инструкциями по их применению.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акцинируются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инактивированными </w:t>
            </w:r>
            <w:r>
              <w:rPr>
                <w:b w:val="false"/>
                <w:i w:val="false"/>
                <w:sz w:val="22"/>
                <w:szCs w:val="22"/>
              </w:rPr>
              <w:t>вакцинами трехкратно для профилактики полиомиелит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рожденные ВИЧ-инфицированными матерями  независимо от их ВИЧ-статус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имеющие противопоказания к применению живой полиомиелитной вакцины, в связи с риском развития вакциноассоциированного полиомиели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и, находящиеся в закрытых 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, получившим первую и вторую вакцинацию в 3 и 4,5 месяца, соответственно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в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 xml:space="preserve">месяц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Heading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демического парот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из групп риска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яной оспы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однократно, в соответствии с инструкциями по применению препарата детям  в возрасте 12 месяцев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5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 (V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применению препарата.  </w:t>
            </w: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в возрасте 15 мес.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препара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8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1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детям данной возрастной груп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ыми вакцинами для профилактики полиомиелита  в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тветствии с инструкциями по их  применению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 w:val="false"/>
                <w:b w:val="false"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 w:val="false"/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 </w:t>
            </w:r>
            <w:r>
              <w:rPr>
                <w:b/>
                <w:sz w:val="22"/>
                <w:szCs w:val="22"/>
              </w:rPr>
              <w:t xml:space="preserve"> гемофильной инфекции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ят однократно детям, привитым на первом году жизни, 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0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2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 в соответствии с инструкциями по их приме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их примене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их применению, детям получившим первую прививку в 20 месяц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вакцинац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пидемического паротит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вакцинацию против кори, краснухи, эпидемического пароти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коклюша, 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Проводится в соответствии с инструкциями по применению бесклеточными АКДС вакцинами, 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разрешенными к применению д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етям данной возрастной групп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-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не инфицированным микобактериями туберкулеза         </w:t>
              <w:br/>
              <w:t xml:space="preserve">туберкулиноотрицательным детям данной возрастной группы вакцинами для профилактики туберкулеза в соответствии с инструкциями по их применению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3 лет (дев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тив </w:t>
            </w:r>
            <w:r>
              <w:rPr>
                <w:b/>
                <w:sz w:val="22"/>
                <w:szCs w:val="22"/>
              </w:rPr>
              <w:t>папилломавирус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применению препарата, трехкратно по схеме 0-1-6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804"/>
        <w:gridCol w:w="283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девочки старше 13 лет государственных образовательных учреждений Свердловской области для сирот и детей, оставшихся без попечения родителей вакцинирую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живыми вакцинами для профилактики полиомиелита  в соответствии с инструкциями по их  применению.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в соответствии с инструкциями по их применению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15-17 лет (включительно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етям данной возрастной группы не привитым ранее, не имеющим сведений о прививках против кори и не болевшим корью ранее в  соответствии с инструкциями по применению вакцин по схеме 0-3 мес. между прививкам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от 1 года до 18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детям данных возрастных групп, не относящихся к группам риска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муниз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ух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от 1 года до 18 лет не болевшим, не привитым, привитым однократно против краснухи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кцинация детей в возрасте 7 лет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от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взрослым от 18 лет каждые 10 лет с момента последней ревакцинации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изация лиц, привлекаемых к тушению лесных пожаров и лиц, старше 60 лет,  не привитых ранее осуществляется 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взрослым от 18 до 55 лет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раснух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вушкам от 18 до 25 лет не болевшим и не привитым против краснухи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из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зрослым от 18 до 35 лет не привитым ранее, не имеющим сведений о прививках против кори и не болевшим корью ранее в соответствии с инструкциями по применению вакцин двукратно по схеме 0-3 мес.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папилломавирусной инфекции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женщинам </w:t>
            </w:r>
            <w:r>
              <w:rPr>
                <w:color w:val="000000"/>
                <w:sz w:val="22"/>
                <w:szCs w:val="22"/>
              </w:rPr>
              <w:t xml:space="preserve">разрешенными к применению вакцинами в соответствии с инструкцией по применению препарата, </w:t>
            </w:r>
            <w:r>
              <w:rPr>
                <w:sz w:val="22"/>
                <w:szCs w:val="22"/>
              </w:rPr>
              <w:t>трехкратно по схеме   0-1-6 мес</w:t>
            </w:r>
            <w:r>
              <w:rPr>
                <w:color w:val="000000"/>
                <w:sz w:val="22"/>
                <w:szCs w:val="22"/>
              </w:rPr>
              <w:t xml:space="preserve">. 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иппа (V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анным категориям граждан в соответствии с инструкциями по применению вакцин ежегодно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6 месяце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ы высших профессиональных и средних профессиональных учебных завед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, работающие по отдельным профессиям и должностям (работники медицинских и образовательных учреждений, транспорта, коммунальной сферы и др.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 старше 60 ле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/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2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132"/>
        <w:gridCol w:w="9"/>
        <w:gridCol w:w="1528"/>
        <w:gridCol w:w="9"/>
        <w:gridCol w:w="1831"/>
        <w:gridCol w:w="20"/>
        <w:gridCol w:w="25"/>
        <w:gridCol w:w="2754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Наименование привив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атегории граждан, подлежащих профилактическим прививкам по эпидемическим показания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вакцинации, кратность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ревакцин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улярем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селение, проживающее на энзоотичных по туляремии территориях, а также прибывшие на эти территории, начиная с 7- летнего возраста и старше.</w:t>
            </w:r>
          </w:p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по лесозаготовке, расчистке и благоустройству леса, зон оздоровления и отдыха населения.       </w:t>
            </w:r>
          </w:p>
          <w:p>
            <w:pPr>
              <w:pStyle w:val="Heading"/>
              <w:ind w:firstLine="317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туляреми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кажды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чумы 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селение, проживающее на энзоотичных по чуме территориях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чумы.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руцелле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чагах козье-овечьего типа лица, выполняющие следующие работы: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- по заготовке, хранению, обработке сырья и продуктов животноводства, полученных из хозяйств, где регистрируются заболевания скота бруцеллезом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убою скота, больного бруцеллезом, заготовке и переработке полученных от него мяса и мясопродуктов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оводы, ветеринарные работники, зоотехники в хозяйствах, энзоотичных по бруцеллезу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работающие с живыми культурами возбудителя бруцеллеза.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бирской язв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ооветработники и другие лица, профессионально занятые предубойным содержанием скота, а также убоем, снятием шкур и разделкой туш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бор, хранение, транспортировка и первичная переработка сырья животного происхождения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ельскохозяйственные, гидромелиоративные, строительные, по выемке и перемещению грунта, 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лабораторий, работающие с материалом, подозрительным на инфицирование сибирской язвы.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ит в календарь прививок по эпидемическим показаниям, финансируется за счет средств областного бюджета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бешенст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офилактической целью иммунизируют лиц, имеющих высокий риск заражения бешенством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выполняющие работы по отлову и содержанию безнадзорных животных;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теринарные работники, егеря, охотники, лесники, работники боен, таксидермисты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работающие с "уличным" вирусом бешенства при проведении ветеринарно-санитарных экспертиз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через каждые 3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лептоспиро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выполняющие следующие работы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заготовке, хранению, обработке сырья и продуктов животноводства, полученных из  хозяйств, расположенных энзоотичных по лептоспирозу территориях;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убою скота, больного лептоспирозом, заготовке и переработке мяса и мясопродуктов полученных от больных лептоспирозом животных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отлову и содержанию безнадзорных животных.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работающие с живыми культурами возбудителя лептоспироза.             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клещевого энцефали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  следующие работы: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ревакцинация 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ее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каждые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ти 15 мес, 7 лет, лица старше 60 лет не привитые ранее, лица, привлекаемые к тушению лесных пожаров), граждан и  других источников, не запрещенных законодательством</w:t>
            </w:r>
          </w:p>
        </w:tc>
      </w:tr>
      <w:tr>
        <w:trPr>
          <w:trHeight w:val="12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4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по лесозаготовке, расчистке и благоустройству леса, зон оздоровления и отдыха населения.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лица, работающие с живыми культурами возбудителя клещевого энцефалита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посещающие энзоотичные по клещевому энцефалиту территории с целью отдыха, туризма, работы на дачных и садовых участках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лихорадки  К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 скота; по заготовке, хранению и переработке сельскохозяйственной продукции на энзоотичных территориях по лихорадке Ку.   Лица, работающие с живым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ми возбудителей лихорадки Ку.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8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ив желтой   лихорад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выезжающие за рубеж в энзоотичные по желтой лихорадке районы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я желтой лихорадк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месяцев однократ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0 ле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холе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холере стран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ждета,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            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брюшного тиф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занятые в сфере коммунального благоустройства, (работники, обслуживающие канализационные сети, сооружения и оборудование, а также предприятий по санитарной очистке населенных мест - сбор, транспортировка и утилизация бытовых отходов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ей брюшного тиф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на территориях с хроническими водными эпидемиями брюшного тифа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брюшному тифу регионы и страны (с 3 лет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брюшного тифа по эпид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пидемическим показаниям 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одверженные профессиональному риску заражения (рекомендован предвакцинальный скрининг):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ConsCell"/>
              <w:tabs>
                <w:tab w:val="clear" w:pos="720"/>
                <w:tab w:val="right" w:pos="194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контактные в очагах гепатита А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дицинские работники (врачи, персонал по уходу за больными)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40" w:firstLine="31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 пищеблоков различных учреждений, обслуживающие детское и взрослое население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пищевой промышленнос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общественного питания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, обслуживающие водопроводные и канализационные сооружения, оборудование и се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сферы обслуживания населения, в том числе занятые в организациях торговли продуктами питания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гепатиту А регионы и страны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вирусных гепатитов (в течение 5-7 дней с момента контакта)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игеллезо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(дизентерии Зонне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ники молочно-товарных фер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работники молокоперерабатывающих предприятий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а, занятые в сфере питания и коммунального благоустройства, в т.ч.: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ботники молокоперерабатывающих предприятий;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>-работники пищеблоков различных учреждений, обслуживающие детское и взрослое население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 xml:space="preserve">аботники предприятий общественного питания;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специализированных цехов по производству кулинарных изделий (салаты, полуфабрикаты, кондитерские изделия и пр.);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предприятий торговли скоропортящимися продуктами пит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инфекционных стационаров и бактериологических лабора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сещающие детские учреждения и отъезжающие в оздоровительные лагеря (по эпидемическим показаниям).</w:t>
            </w:r>
          </w:p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менингококковой  </w:t>
              <w:br/>
              <w:t>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одростки, взрослые в очагах менингококковой инфекции, вызванной менингококками серогрупп А или С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заболеваемости регион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водится в эндемичных районах, а также в случае эпидемии, вызванной менингококками серогрупп А и С.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р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 в очагах кори, не болевшие, не привитые и не имеющие сведений о профилактических прививках без ограничения по возраст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года 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до 7 лет – однократно в ближайший декретированный возраст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рослые –однократно с интерва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 В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лица из очагов заболевания, не болевшие, не привитые и не имеющие  сведений о профилактических прививках против гепатита 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схеме 0-1-6 мес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дифтер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дифтерии, не болевшие, не     </w:t>
              <w:br/>
              <w:t xml:space="preserve">привитые и не имеющие сведений о профилактических прививках против дифтерии без ограничений по возрасту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с 3-х месяцев по схем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1 – через 6-9 месяцев, последующие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взрослые - 1 раз в 10 лет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эпидемического   </w:t>
              <w:br/>
              <w:t>парот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эпидемического паротита, не болевшие, не     привитые и не имеющие сведений о профилактических прививках против эпидемического паротита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 для детей – в ближайший декретированный возраст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>краснух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краснухи, не болевшие, не     </w:t>
              <w:br/>
              <w:t>привитые и не имеющие сведений о профилактических прививках против краснух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зрослые - однократно с интервалом 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олиомиел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ивкам подлежат контактные в очагах полиомиелита, в том числе вызванного диким полиовирусом  (или при подозрении на заболевание)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с 3 месяцев до 18 лет;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дработники. 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ти, прибывшие из эндемичных (неблагополучных) по полиомиелиту стран (территорий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без определенного места жительства (при их выявлении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 контактировавшие с прибывшими из эндемичных (неблагополучных) по полиомиелиту стран (территорий), с 3 месяцев жизни без ограничения возрас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работающие с живым полиовирусом, с материалами, инфицированными (потенциально инфицированными) диким вирусом полиомиелита без ограничения возраста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однократно при приеме на работ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>
          <w:trHeight w:val="16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невмококковой 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циенты с иммунодефицитными состояниями (врожденный иммунодефицит,  лейкемия, лимфома, множественная миелома, болезнь Ходжкина, канцероматоз):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с диагнозом ВИЧ- инфекция;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1 года, находящиеся в государственных образовательных учреждениях Свердловской области для сирот и детей, оставшихся без попечения родител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12 до 23 месяцев – двухкратно с интервалом введения не менее 2-х месяцев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2-х лет - 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ветряной осп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, не болевшие ветряной оспой, выезжающие в загородные летние оздоровительные учреждения за пределы Свердловской обла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не входит в календарь прививок по эпидемическим показаниям, финансируется за счет средств областного бюджета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 xml:space="preserve">дети и сотрудники летних оздоровительных учреждений, не болевшие ветряной оспой, по эпидемии-ческим показаниям), средств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ти и сотрудники летних оздоровительных учреждений, не болевшие ветряной оспой, по эпидемическим показаниям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образовательных учреждений, не болевшие ветряной оспой, по эпидемическим 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ипп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страдающие хроническими соматическими заболеваниями, часто болеющие ОРЗ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и профессиональных групп риска: сферы обслуживания населения, птицеводческих хозяйств и т.п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тели Свердловской области, не указанные в предыдущих разделах, в предэпидемический пери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Иммунизация в рамках Регионального календаря профилактических прививок Свердловской области проводится вакцинами отечественного и зарубежного производства, зарегистрированными и разрешенными к применению в Российской Федерации в установленном порядке в соответствии с инструкциями по их примен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 нарушении сроков иммунизации, ее проводят по предусмотренным региональным календарем профилактических прививок схемам, и в соответствии с инструкциями по применению препаратов. 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няемые в рамках Регионального календаря профилактических прививок вакцины (кроме БЦЖ, БЦЖ-М) можно вводить с интервалом в 1 месяц.</w:t>
      </w:r>
      <w:r>
        <w:rPr>
          <w:sz w:val="22"/>
          <w:szCs w:val="22"/>
        </w:rPr>
        <w:t xml:space="preserve"> Допускается введение вакцин применяемых в рамках Регионального календаря профилактических прививок (кроме вакцин для профилактики туберкулеза), в один день разными шприцами в разные участки т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проведения иммунизации против гепатита В детей первого года жизни, против гриппа детей с 6 месячного возраста и учащихся 1-11 классов школ  используются вакцины без ртутьсодержащих консерва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. Иммунизация детей, рожденных ВИЧ-инфицированными матерям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ся в рамках Регионального календаря профилактических прививок (по индивидуальному графику прививок) и в соответствии с инструкциями по применению вакцин и анатоксин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проводится с учетом следующих факторов: ВИЧ-статус ребенка, вид вакцины </w:t>
      </w:r>
      <w:r>
        <w:rPr>
          <w:color w:val="000000"/>
          <w:sz w:val="22"/>
          <w:szCs w:val="22"/>
        </w:rPr>
        <w:t>(живая, инактивированная)</w:t>
      </w:r>
      <w:r>
        <w:rPr>
          <w:sz w:val="22"/>
          <w:szCs w:val="22"/>
        </w:rPr>
        <w:t>, показатели иммунного статуса, возраст ребенка, сопутствующие заболева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иммунизация против полиомиелита проводится инактивированной вакциной независимо от их ВИЧ-стату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ммунизация детей, рожденных ВИЧ-инфицированными матерями и получавших трехэтапную химиопрофилактику передачи ВИЧ от матери ребенку (во время беременности, родов и в периоде новорожденности), проводится в родильном доме вакцинами для профилактики туберкулеза (для щадящей первичной иммунизации). У детей с ВИЧ-инфекцией, а также при обнаружении у детей нуклеиновых кислот ВИЧ молекулярными методами, вакцинация против туберкулеза не проводит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При исключении диагноза "ВИЧ-инфекция" детям, рожденным ВИЧ-инфицированными матерями, проводят иммунизацию живыми вакцинами без предварительного иммунологического обслед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Иммунизация живыми вакцинами в рамках Регионального календаря профилактических прививок (за исключением вакцин для профилактики туберкулеза) проводится ВИЧ-инфицированным детям с 1-й и 2-й иммунными категориями (отсутствие или умеренный иммунодефицит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 Анатоксины, убитые и рекомбинантные вакцины в рамках Регионального календаря профилактических прививок вводят всем детям, рожденным ВИЧ-инфицированными матерями. ВИЧ-инфицированным детям указанные препараты вводятся при отсутствии выраженного и тяжелого иммунодефицит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10. Иммунизация в  рамках Регионального календаря вакцинами, не входящими в национальный календарь профилактических прививок и календарь профилактических прививок по эпидемическим показания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водится за счет средств граждан и других источников, не запрещенных законодательство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Объемы финансирования иммунизации за счет средств областного бюджета определены в областной целевой программе «Совершенствование оказания медицинской помощи населению, предупреждение и борьба с социально-значимыми заболеваниями на территории Свердловской области» на 2011-2015 годы по направлению 3 «Вакцинопрофилактик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2. Вакцинация против клещевого энцефалита детей возрастных групп 15 месяцев и 7 лет проводится за счет средств областного бюджета, ревакцинация - за счет средств граждан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3. Допускается введение инактивированных вакцин,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4. Профилактические прививки против дизентерии Зонне и гриппа предпочтительно проводить перед сезонным подъемом заболеваемости шигеллезами и ОРВИ.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5. Иммунизация против полиомиелита по эпидемическим показаниям проводится оральной полиомиелитной вакциной. Показаниями для проведения иммунизации детей оральной полиомиелитной вакциной по эпидемическим показаниям являются регистрация случая полиомиелита, вызванного диким полиовирусом, и выделение дикого полиовируса в биопробных материалах от или из объектов окружающей среды. В этих случаях иммунизация проводится в соответствии с постановлением Главного государственного санитарного врача субъекта Российской Федерации, которым определяется возраст детей, подлежащих иммунизации, сроки, порядок и кратность ее проведения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firstLine="284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07:00Z</dcterms:created>
  <dc:creator>003</dc:creator>
  <dc:description/>
  <dc:language>en-US</dc:language>
  <cp:lastModifiedBy>user</cp:lastModifiedBy>
  <cp:lastPrinted>2011-11-10T12:47:00Z</cp:lastPrinted>
  <dcterms:modified xsi:type="dcterms:W3CDTF">2013-06-08T14:07:00Z</dcterms:modified>
  <cp:revision>2</cp:revision>
  <dc:subject/>
  <dc:title>Министерство здравоохранения Свердловской области</dc:title>
</cp:coreProperties>
</file>