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2 месяца 2018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На территории города Екатеринбурга</w:t>
      </w:r>
      <w:r>
        <w:rPr>
          <w:color w:val="555555"/>
          <w:sz w:val="28"/>
          <w:szCs w:val="28"/>
        </w:rPr>
        <w:t xml:space="preserve"> произошло 4724 дорожно-транспортных происшествия (АППГ-6840), из них: 138 происшествий с пострадавшими (АППГ-110), 164 человек получили травмы различной степени тяжести (АППГ-146), 6</w:t>
      </w:r>
      <w:r>
        <w:rPr>
          <w:color w:val="000000"/>
          <w:sz w:val="28"/>
          <w:szCs w:val="28"/>
        </w:rPr>
        <w:t xml:space="preserve"> человек погибли (АППГ-6).</w:t>
      </w:r>
      <w:r>
        <w:rPr>
          <w:color w:val="555555"/>
          <w:sz w:val="28"/>
          <w:szCs w:val="28"/>
        </w:rPr>
        <w:t xml:space="preserve">  Зарегистрировано 9 дорожно-транспортных происшествий, в которых 13 несовершеннолетних получили травмы различной степени тяжести (АППГ-22). 1ребенок-погиб (АППГ-0)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На территории Железнодорожного района</w:t>
      </w:r>
      <w:r>
        <w:rPr>
          <w:color w:val="555555"/>
          <w:sz w:val="28"/>
          <w:szCs w:val="28"/>
        </w:rPr>
        <w:t xml:space="preserve"> города Екатеринбурга  произошло 504 дорожно-транспортных происшествия (АППГ-679), из них: 14 происшествий с пострадавшими (АППГ-14), 22 человека ранено (АППГ-16).  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7"/>
        <w:shd w:fill="FFFFFF" w:val="clear"/>
        <w:spacing w:lineRule="atLeast" w:line="330" w:before="0" w:after="0"/>
        <w:ind w:left="708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Кроме того, автомобилистам необходимо следить за действиями других водителей: если транспортные средства остановились перед "зеброй", водителю следует сделать то же самое и продолжать движение, только убедившись в отсутствии на дороге пешех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еобходимо соблюдать правила перевозки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8-02-03T17:40:00Z</cp:lastPrinted>
  <dcterms:modified xsi:type="dcterms:W3CDTF">2018-03-08T08:07:00Z</dcterms:modified>
  <cp:revision>21</cp:revision>
  <dc:subject/>
  <dc:title/>
</cp:coreProperties>
</file>