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</w:t>
      </w:r>
      <w:r>
        <w:rPr>
          <w:b/>
          <w:bCs/>
          <w:sz w:val="36"/>
          <w:szCs w:val="36"/>
        </w:rPr>
        <w:drawing>
          <wp:inline distT="0" distB="0" distL="0" distR="0">
            <wp:extent cx="1197610" cy="1246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761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FFFFF" w:val="clear"/>
        <w:spacing w:lineRule="atLeast" w:line="330" w:before="0" w:after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Уважаемые участники дорожного движения, ГИБДД города Екатеринбурга информирует Вас о состоянии детского дорожно-транспортного травматизма за январь 2018 года:</w:t>
      </w:r>
    </w:p>
    <w:p>
      <w:pPr>
        <w:pStyle w:val="Style17"/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 </w:t>
      </w:r>
    </w:p>
    <w:p>
      <w:pPr>
        <w:pStyle w:val="Style17"/>
        <w:shd w:fill="FFFFFF" w:val="clear"/>
        <w:spacing w:lineRule="atLeast" w:line="330" w:before="0" w:after="0"/>
        <w:ind w:firstLine="708"/>
        <w:jc w:val="center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Свердловской области</w:t>
      </w:r>
      <w:r>
        <w:rPr>
          <w:color w:val="555555"/>
          <w:sz w:val="28"/>
          <w:szCs w:val="28"/>
        </w:rPr>
        <w:t xml:space="preserve"> произошло 4435 дорожно-транспортных происшествий (АППГ-7470),  из них: 183 происшествия с пострадавшими (АППГ-197), 25 человек погибли (АППГ-33), 241-ранено (АППГ-270). 23 несовершеннолетних получили травмы различной степени тяжести (АППГ-23), 2 ребенка погибли (АППГ-1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города Екатеринбурга</w:t>
      </w:r>
      <w:r>
        <w:rPr>
          <w:color w:val="555555"/>
          <w:sz w:val="28"/>
          <w:szCs w:val="28"/>
        </w:rPr>
        <w:t xml:space="preserve"> произошло 2362 дорожно-транспортных происшествия (АППГ-3513), из них: 67 происшествий с пострадавшими (АППГ-58), 83 человека получили травмы различной степени тяжести (АППГ-81), 2 человека погибли (АППГ-5).  Зарегистрировано 6 дорожно-транспортных происшествий, в которых 7 несовершеннолетних получили травмы различной степени тяжести (АППГ-8). 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color w:val="555555"/>
          <w:sz w:val="28"/>
          <w:szCs w:val="28"/>
        </w:rPr>
      </w:pPr>
      <w:r>
        <w:rPr>
          <w:b/>
          <w:i/>
          <w:color w:val="555555"/>
          <w:sz w:val="28"/>
          <w:szCs w:val="28"/>
        </w:rPr>
        <w:t>На территории Железнодорожного района</w:t>
      </w:r>
      <w:r>
        <w:rPr>
          <w:color w:val="555555"/>
          <w:sz w:val="28"/>
          <w:szCs w:val="28"/>
        </w:rPr>
        <w:t xml:space="preserve"> города Екатеринбурга  произошло 251 дорожно-транспортных происшествия (АППГ-350), из них: 7 происшествий с пострадавшими (АППГ-6), 11 человек ранено (АППГ-8).  С участием несовершеннолетних зарегистрировано 1 дорожно-транспортное происшествие не (АППГ-1).</w:t>
      </w:r>
    </w:p>
    <w:p>
      <w:pPr>
        <w:pStyle w:val="Style17"/>
        <w:shd w:fill="FFFFFF" w:val="clear"/>
        <w:spacing w:lineRule="atLeast" w:line="330" w:before="0" w:after="0"/>
        <w:ind w:firstLine="708"/>
        <w:jc w:val="both"/>
        <w:rPr>
          <w:b/>
          <w:b/>
          <w:color w:val="555555"/>
          <w:sz w:val="28"/>
          <w:szCs w:val="28"/>
          <w:u w:val="single"/>
        </w:rPr>
      </w:pPr>
      <w:r>
        <w:rPr>
          <w:b/>
          <w:color w:val="555555"/>
          <w:sz w:val="28"/>
          <w:szCs w:val="28"/>
          <w:u w:val="single"/>
        </w:rPr>
        <w:t>Непосредственные нарушения Правил дорожного движения: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еподчинение сигналам регулирования со стороны пеш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роезда пешеходного перехода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реход проезжей части в запрещенном  месте (оборудованном пешеходными переходами)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рушение правил пользования общественным транспортом;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езд на полосу встречного движения.</w:t>
      </w:r>
    </w:p>
    <w:p>
      <w:pPr>
        <w:pStyle w:val="Style18"/>
        <w:ind w:right="-28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важаемые водители!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ближаясь к пешеходному переходу, необходимо снизить скорость и пропустить пешеходов. Кроме того, автомобилистам необходимо следить за действиями других водителей: если транспортные средства остановились перед "зеброй", водителю следует сделать то же самое и продолжать движение, только убедившись в отсутствии на дороге пешеходов. </w:t>
      </w: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соблюдать правила перевозки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Style18"/>
        <w:ind w:right="-28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пешеходы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сли в зоне видимости имеется пешеходный переход, воспользуйтесь им - это наиболее безопасный способ перейти проезжую часть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авайте правильный пример своим детям и соблюдайте Правила дорожного движения. </w:t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day">
    <w:name w:val="current-d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month">
    <w:name w:val="current-mon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2:42:00Z</dcterms:created>
  <dc:creator>Natasha</dc:creator>
  <dc:description/>
  <cp:keywords/>
  <dc:language>en-US</dc:language>
  <cp:lastModifiedBy>Петр Петров</cp:lastModifiedBy>
  <cp:lastPrinted>2018-02-03T17:40:00Z</cp:lastPrinted>
  <dcterms:modified xsi:type="dcterms:W3CDTF">2018-02-07T16:39:00Z</dcterms:modified>
  <cp:revision>11</cp:revision>
  <dc:subject/>
  <dc:title/>
</cp:coreProperties>
</file>