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69"/>
      </w:tblGrid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творческих работ «Символ года-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творческого конкурса работ «Символ года-2021»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нкурс проводится в Муниципальном бюджетном дошкольном образовательном учреждении – детский сад присмотра и оздоровления № 90 в рамках районного конкурса творческих работ «Символ года-2021», организованным Муниципальным бюджетным учреждением дополнительного образования – Детский экологический центр «Риф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иурочен к празднованию Нового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творческих способностей всех участников образовательного процесса – детей, 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 к организации воспитательно-образовательного процесс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художествен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, фантазии,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одаренных детей, их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воспитанники 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 от одного участника  не ограни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ющий 2021год - год белого металлического быка, конкурсная работа обязательно должна содержать в себе символ года. Работы, не соответствующие тематике,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вогодний бычок – рисунок, с главным персонажем (Формат А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овогодний карнавал – маска быка, выполненная в различных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делка «Символ года» - поделка из пластичных материалов (пластилин, глина, пластик, тесто,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ТАП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25. 11.2020г.  -  14.12.2020г. (включительно) -  прием конкурсных работ (Приносим  работы в детский с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15.12.2020г.  -  16.12.2020г.  (включительно) – оценка конкурсных работ. Выбор кандидатов ( до 5 участников) на районный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ссылка наград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ЗУЛЬТАТ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 xml:space="preserve">Победители в каждой номинации  становятся участниками районного этап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Всем участникам, не занявшим призовые места, оформляются дипломы (в электронном виде) за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данным  положением и информацией о результатах Конкурса можно ознакомиться  на сайте МБДОУ- детский сад присмотра и оздоровления № 90  </w:t>
      </w:r>
      <w:hyperlink r:id="rId2">
        <w:r>
          <w:rPr>
            <w:rStyle w:val="InternetLink"/>
            <w:sz w:val="28"/>
            <w:szCs w:val="28"/>
          </w:rPr>
          <w:t>90.</w:t>
        </w:r>
        <w:r>
          <w:rPr>
            <w:rStyle w:val="InternetLink"/>
            <w:sz w:val="28"/>
            <w:szCs w:val="28"/>
            <w:lang w:val="en-US"/>
          </w:rPr>
          <w:t>tvoysad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ey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8:00Z</dcterms:created>
  <dc:creator>Triline</dc:creator>
  <dc:description/>
  <cp:keywords/>
  <dc:language>en-US</dc:language>
  <cp:lastModifiedBy>Ольга</cp:lastModifiedBy>
  <cp:lastPrinted>2020-11-24T10:10:00Z</cp:lastPrinted>
  <dcterms:modified xsi:type="dcterms:W3CDTF">2020-11-24T08:56:00Z</dcterms:modified>
  <cp:revision>14</cp:revision>
  <dc:subject/>
  <dc:title/>
</cp:coreProperties>
</file>